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bookmarkStart w:id="0" w:name="%252525252525D0%252525252525A0%252525252"/>
      <w:bookmarkEnd w:id="0"/>
      <w:r>
        <w:rPr>
          <w:sz w:val="28"/>
          <w:szCs w:val="28"/>
          <w:lang w:val="uk-UA"/>
        </w:rPr>
        <w:t>___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ірвання договору купівлі-продаж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удівлі незавершеного будів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ст. 26, 42, 60 Закону України «Про місцеве самоврядування в Україні», ст. 19 Закону України «Про особливості приватизації об’єктів незавершеного будівництва», на підставі рішення постійної депутатської комісії з питань земельних відносин та комунальної власності територіальної громади від 06.09.2016 (протокол № 1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Just"/>
        <w:bidi w:val="0"/>
        <w:ind w:left="0" w:righ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ірвати договір купівлі-продажу незавершеного будівництва об’єкта нерухомого майна – вбудованого нежитлового приміщення, розташованого на 1-му поверсі дев’ятиповерхового будинку (літ.А-9), що знаходиться за адресою: м. Мелітополь, вул. Шмідта, 40, від 20.12.2004, зареєстрованого в реєстрі за             № 3507, укладеного між Мелітопольською міською радою та товариством з обмеженою відповідальністю «Аріал», у зв’язку з невиконанням умов договору, а саме п. 4.2.3 в частині завершення будівництва до 01.12.2014.</w:t>
      </w:r>
    </w:p>
    <w:p>
      <w:pPr>
        <w:pStyle w:val="Just"/>
        <w:bidi w:val="0"/>
        <w:ind w:left="0" w:righ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Зобов’язати товариство з обмеженою відповідальність «Аріал» повернути об’єкт продажу за актом приймання-передач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У разі невиконання товариством з обмеженою відповідальність «Аріал» п. 2 цього рішення, зобов’язати Мелітопольську міську раду провести комплекс заходів по примусовому поверненню май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sz w:val="28"/>
          <w:szCs w:val="28"/>
          <w:lang w:val="uk-UA"/>
        </w:rPr>
        <w:tab/>
        <w:t>4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 xml:space="preserve">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ю 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Д.Г. Кот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та комуналь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</w:t>
        <w:tab/>
        <w:tab/>
        <w:tab/>
        <w:tab/>
        <w:tab/>
        <w:tab/>
        <w:t>П.С. Гневк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М.П. Бєльче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Г.Г. Камл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ab/>
        <w:t>М.С. Гри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>Л.С. Захарова</w:t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left="0" w:right="0"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40:00Z</dcterms:created>
  <dc:creator>501-ALYONA</dc:creator>
  <dc:description/>
  <cp:keywords/>
  <dc:language>en-US</dc:language>
  <cp:lastModifiedBy>501-ALYONA</cp:lastModifiedBy>
  <cp:lastPrinted>2016-09-06T16:02:00Z</cp:lastPrinted>
  <dcterms:modified xsi:type="dcterms:W3CDTF">2016-09-06T13:44:00Z</dcterms:modified>
  <cp:revision>26</cp:revision>
  <dc:subject/>
  <dc:title/>
</cp:coreProperties>
</file>